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крепления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6 «Звездочка» муниципального имущества, расположенного по адресу: г. Псков,                       ул. Первомайская, дом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/>
      </w:pPr>
      <w:r>
        <w:rPr>
          <w:sz w:val="28"/>
          <w:szCs w:val="28"/>
        </w:rPr>
        <w:t>Согласовать закрепление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6 «Звездочка» муниципального имущества, расположенного по адресу: г. Псков,                      ул. Первомайская, дом 3 по состоянию на 01.06.2011: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жилого здания с инвентарным номером 7996 (литера А), площадью 1124,1 кв.м, восстановительной стоимостью 19696251,51 рублей, начисленной амортизацией 6449715,60 рублей;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арая площадью 48,2 кв.м, восстановительной стоимостью 379138,59 рублей, начисленной амортизацией 379138,59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6 «Звездочка» муниципального имущества, расположенного по адресу: г. Псков,                       ул. Первомайская, дом 3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казне муниципального образования «Город Псков» числится следующее муниципальное имущество, расположенное по адресу: г. Псков,                          ул. Первомайская, дом 3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) нежилое здание </w:t>
      </w:r>
      <w:r>
        <w:rPr>
          <w:sz w:val="28"/>
          <w:szCs w:val="28"/>
        </w:rPr>
        <w:t>с инвентарным номером 7996 (литера А</w:t>
      </w:r>
      <w:r>
        <w:rPr>
          <w:kern w:val="2"/>
          <w:sz w:val="28"/>
          <w:szCs w:val="28"/>
        </w:rPr>
        <w:t xml:space="preserve">), площадь 1124,1 кв.м, восстановительной стоимостью </w:t>
      </w:r>
      <w:r>
        <w:rPr>
          <w:sz w:val="28"/>
          <w:szCs w:val="28"/>
        </w:rPr>
        <w:t>19696251,51 рублей, начисленной амортизацией 6449715,60 рублей;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2) сарай площадью 48,2 кв.м, </w:t>
      </w:r>
      <w:r>
        <w:rPr>
          <w:sz w:val="28"/>
          <w:szCs w:val="28"/>
        </w:rPr>
        <w:t>восстановительной стоимостью 379138,59 рублей, начисленной амортизацией 379138,59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Вышеуказанное муниципальное имущество необходимо для ведения уставной деятельности создаваемого муниципального автономного дошкольного образовательного учреждения «Детский сад  </w:t>
      </w:r>
      <w:r>
        <w:rPr>
          <w:sz w:val="28"/>
          <w:szCs w:val="28"/>
        </w:rPr>
        <w:t>общеразвивающего вида с приоритетным осуществлением познавательно-речевого развития воспитанников №6 «Звездочк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татье 39 Закона Российской Федерации от 10.07.1992 №3266-1 «Об образовании»</w:t>
      </w:r>
      <w:r>
        <w:rPr/>
        <w:t xml:space="preserve"> </w:t>
      </w:r>
      <w:r>
        <w:rPr>
          <w:sz w:val="28"/>
          <w:szCs w:val="28"/>
        </w:rPr>
        <w:t>учредитель закрепляет за учреждением на праве оперативного управления, находящиеся в собственности учредителя объекты недвижимости.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упорядочения имущественных прав, считаем целесообразным осуществить передачу муниципального имущества, расположенного по адресу:   г. Псков, ул. Первомайская, дом 3 в оперативное управление муниципального автономного дошкольного образовательного учреждения «Детский сад  </w:t>
      </w:r>
      <w:r>
        <w:rPr>
          <w:sz w:val="28"/>
          <w:szCs w:val="28"/>
        </w:rPr>
        <w:t>общеразвивающего вида с приоритетным осуществлением познавательно-речевого развития воспитанников №6 «Звездочка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итета по управлению муниципальным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уществом города Пскова                                                             О.Н.Ермилова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00:00Z</dcterms:created>
  <dc:creator>EW/LN/CB</dc:creator>
  <dc:description/>
  <cp:keywords>Ethan</cp:keywords>
  <dc:language>en-US</dc:language>
  <cp:lastModifiedBy>kpru01</cp:lastModifiedBy>
  <cp:lastPrinted>2011-06-29T16:31:00Z</cp:lastPrinted>
  <dcterms:modified xsi:type="dcterms:W3CDTF">2011-07-07T12:23:00Z</dcterms:modified>
  <cp:revision>13</cp:revision>
  <dc:subject/>
  <dc:title>Ethan Frome</dc:title>
</cp:coreProperties>
</file>